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ідьківська ЗОШ І-ІІІ ст. ім..Ковту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ерший урок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3 кла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lang w:val="uk-UA"/>
        </w:rPr>
        <w:t>Школа – наш спільний дім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имбаліста Вікторія Петрів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Школа – наш спільний ді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уявлення учнів про школу, про цінності шкільної дружб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розкрити значення понять «шкільний дім», «школа-дружня родина»;розвивати бажання добре вчитися; більше пізнавати; виховувати поважне  відношення  до школи , до вчителі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,ютер, мультимедійна дошка, проектор, «острови», картки з назвами команд, фломастери, ватма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дівчинка</w:t>
      </w:r>
      <w:r>
        <w:rPr>
          <w:i/>
          <w:sz w:val="28"/>
          <w:szCs w:val="28"/>
        </w:rPr>
        <w:t xml:space="preserve"> під музику</w:t>
      </w:r>
      <w:r>
        <w:rPr>
          <w:b/>
          <w:i/>
          <w:sz w:val="28"/>
          <w:szCs w:val="28"/>
          <w:lang w:val="uk-UA"/>
        </w:rPr>
        <w:t>(Горищук Маргари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швидко відбуяло, наче не бул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 листя закружляло за моїм вікно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і синім вже курличуть сиві журавл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, кличе нас дзвіночок на шкільний поріг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пропонує учням взятись за ру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чуйте. Як вам стало тепл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руйте усмішку один одному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урчин Марк</w:t>
      </w:r>
      <w:r>
        <w:rPr>
          <w:sz w:val="28"/>
          <w:szCs w:val="28"/>
          <w:lang w:val="uk-UA"/>
        </w:rPr>
        <w:t xml:space="preserve">                  Піднялося сонце рано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идень!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>Шевкун Олександр</w:t>
      </w:r>
      <w:r>
        <w:rPr>
          <w:sz w:val="28"/>
          <w:szCs w:val="28"/>
          <w:lang w:val="uk-UA"/>
        </w:rPr>
        <w:t>.        Пляшуть хвилі океану. Добридень</w:t>
      </w:r>
      <w:r>
        <w:rPr>
          <w:i/>
          <w:sz w:val="28"/>
          <w:szCs w:val="28"/>
          <w:lang w:val="uk-UA"/>
        </w:rPr>
        <w:t>!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ісклова Карина</w:t>
      </w:r>
      <w:r>
        <w:rPr>
          <w:sz w:val="28"/>
          <w:szCs w:val="28"/>
          <w:lang w:val="uk-UA"/>
        </w:rPr>
        <w:t xml:space="preserve">            Піднімається пшениця. . Добридень</w:t>
      </w:r>
      <w:r>
        <w:rPr>
          <w:i/>
          <w:sz w:val="28"/>
          <w:szCs w:val="28"/>
          <w:lang w:val="uk-UA"/>
        </w:rPr>
        <w:t>!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карцева Лариса</w:t>
      </w:r>
      <w:r>
        <w:rPr>
          <w:sz w:val="28"/>
          <w:szCs w:val="28"/>
          <w:lang w:val="uk-UA"/>
        </w:rPr>
        <w:t xml:space="preserve">          І співають пташки в небі.Добридень!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мельченко Віка</w:t>
      </w:r>
      <w:r>
        <w:rPr>
          <w:sz w:val="28"/>
          <w:szCs w:val="28"/>
          <w:lang w:val="uk-UA"/>
        </w:rPr>
        <w:t xml:space="preserve">            Усміхаються озера. Добридень!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андовський Андрій</w:t>
      </w:r>
      <w:r>
        <w:rPr>
          <w:sz w:val="28"/>
          <w:szCs w:val="28"/>
          <w:lang w:val="uk-UA"/>
        </w:rPr>
        <w:t xml:space="preserve"> І в твоє віконце вітер постучався на світанку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мельченко Роман</w:t>
      </w:r>
      <w:r>
        <w:rPr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сипайся. Піднімайся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обридень!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i/>
          <w:sz w:val="32"/>
          <w:szCs w:val="32"/>
          <w:u w:val="single"/>
          <w:lang w:val="uk-UA"/>
        </w:rPr>
        <w:t>Слайд 1. Малюнок корабля</w:t>
      </w:r>
    </w:p>
    <w:p>
      <w:pPr>
        <w:pStyle w:val="Normal"/>
        <w:ind w:left="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 мор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пропоную вам відправитись у подорож. Зверніть увагу на цей корабель.. Хто його пасажири?</w:t>
      </w:r>
    </w:p>
    <w:p>
      <w:pPr>
        <w:pStyle w:val="Normal"/>
        <w:ind w:left="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УЗ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дайте зручніше. Рушаємо в подорож.     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ЛАЙД 2.Корабель в мор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Уявіть собі спокійне голубе море. Відчуйте вологий , солоний аромат повітря. Білосніжні хмари пливуть над нами. Наш корабель, який підганяє веселий вітерець, поспішає вперед, до незвичайного остріву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СЛАЙД  3. ОСТРІ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Ось на горизонті з,являється земля.   Ми спускаємося з корабля, йдемо вперед. 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СЛАЙД 4.   ПАЛАЦ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ходимо до чудового палацу. Навколо багато квітів, дерев. Двері широко відкриваються, і ми входимо в ньог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и відчували, доки ми пливли до нашого палацу? (</w:t>
      </w:r>
      <w:r>
        <w:rPr>
          <w:sz w:val="28"/>
          <w:szCs w:val="28"/>
          <w:lang w:val="uk-UA"/>
        </w:rPr>
        <w:t>БЕСІД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хочете дізнатися, що це за палай, в який ми потрапили?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  <w:lang w:val="uk-UA"/>
        </w:rPr>
        <w:t>Сисоєва Карина</w:t>
      </w:r>
      <w:r>
        <w:rPr>
          <w:b/>
          <w:sz w:val="28"/>
          <w:szCs w:val="28"/>
          <w:lang w:val="uk-UA"/>
        </w:rPr>
        <w:t xml:space="preserve">          Стоїть веселий світлий дім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Дітей розумних повно в нім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Там пишуть і рахують,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малюють і танцюють (</w:t>
      </w:r>
      <w:r>
        <w:rPr>
          <w:sz w:val="28"/>
          <w:szCs w:val="28"/>
          <w:lang w:val="uk-UA"/>
        </w:rPr>
        <w:t>ШКОЛА)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ШКОЛИ  5.№ 1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. Це наша школа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АЙД ШКОЛИ  6. № 2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годні я пропоную вам поговорити про нашу школу.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апис на дошці – Школа –наш спільний ді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думаєте, чому так говорять? (ВІДПОВІДІ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ваших відповідей я зробила висновок, що школу дійсно можна назвати нашим спільним домом, адже в ній ми проводимо значну частину нашого часу. Саме тут ми живемо особливим шкільним житт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Яку роль школа грає в нашому  житті? (</w:t>
      </w:r>
      <w:r>
        <w:rPr>
          <w:i/>
          <w:sz w:val="28"/>
          <w:szCs w:val="28"/>
          <w:lang w:val="uk-UA"/>
        </w:rPr>
        <w:t>виховує,добропорядних  громадян, дає знання, спілкування з друзям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Як ви розумієте вислів   «Школа виховує </w:t>
      </w:r>
      <w:r>
        <w:rPr>
          <w:b/>
          <w:i/>
          <w:sz w:val="28"/>
          <w:szCs w:val="28"/>
          <w:lang w:val="uk-UA"/>
        </w:rPr>
        <w:t>добропорядних  громадян»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кола виховує такі якості, які поможуть стати доброю людиною, людиною,с яка  може принести користь своїй Батьківщин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Багато з цих рис ви знаєте. Які це? (</w:t>
      </w:r>
      <w:r>
        <w:rPr>
          <w:sz w:val="28"/>
          <w:szCs w:val="28"/>
          <w:lang w:val="uk-UA"/>
        </w:rPr>
        <w:t>ПРАЦЕЛЮБНІСТЬ, ЧЕСНІСТЬ, ОХАЙНІСТЬ, СПІВЧУТТЯ,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 «Острів Знань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школі ви багато спілкуєтесь з вчителями, друзями. Любите погра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 бачите , що у нас зявились три острови. Поки грає музика – ви рухаєтесь, танцюєте. Коли музика закінчиться – ви повинні  тсати на будь-який острі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ший острів:</w:t>
      </w:r>
      <w:r>
        <w:rPr>
          <w:b/>
          <w:sz w:val="28"/>
          <w:szCs w:val="28"/>
          <w:lang w:val="uk-UA"/>
        </w:rPr>
        <w:t xml:space="preserve"> Ви повинні пошикуватись  по порядку букв- алфавіту, з яких починаються ваші і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ругий острів</w:t>
      </w:r>
      <w:r>
        <w:rPr>
          <w:b/>
          <w:sz w:val="28"/>
          <w:szCs w:val="28"/>
          <w:lang w:val="uk-UA"/>
        </w:rPr>
        <w:t>: Вам по черзі  необхідно назвати свійський тварин не повторююч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ретій остів</w:t>
      </w:r>
      <w:r>
        <w:rPr>
          <w:b/>
          <w:sz w:val="28"/>
          <w:szCs w:val="28"/>
          <w:lang w:val="uk-UA"/>
        </w:rPr>
        <w:t>:назвіть по черзі диких тварин . Не повторюючис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и молодчинки. Тому я хочу вас трохи розважити і пропоную вам послухати вірш </w:t>
      </w:r>
      <w:r>
        <w:rPr>
          <w:sz w:val="32"/>
          <w:szCs w:val="32"/>
          <w:lang w:val="uk-UA"/>
        </w:rPr>
        <w:t>«Роздуми по дорозі до школи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 заздрю всім, Коту – що бродить там, де хоче,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ожнює він темряву, та з воєм точить когті.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псу я заздрю, бо у пса – приятелі всюди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кожен день не миє він посуду.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ще заздрю квітці. А що?!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віти собі та пахни. А тут  чуть світ – влізай в пальто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чимчикуй до школи.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ички плигають на пнях  - не думають про школу…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ось і школа!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і вже там?!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ізнююсь, чи що, я?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 там на першом поверсі чекають мене друзі, 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й запах крейди на руках ,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болю все знайомо…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знаєте, здалось мені , що заздрість  десь поділась. 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 хочу в школу. На урок. Чекай! Чекай мене, Дзвінок!!!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що цей вірши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 заздрив хлопч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Чи варто було заздрити? Чому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 хтось із вас впізнав в цьому хлопчику себе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шкільний дім особливий, не схожий ні на який інший.  Пропоную подумки пройтись коридами школи, заглянемо в кожен кла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Що особливо вам подобається в нашій школі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 чи хотілося  б вам щось зміни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Я пропоную вам зробити тсвій проект « Чудо- школи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група  «Директори і вчителі «Чудо-школ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ежим роботи «Чудо –школи». На листі запишіть  відповіді на пита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 група «Учні чудо школи» </w:t>
      </w:r>
      <w:r>
        <w:rPr>
          <w:sz w:val="32"/>
          <w:szCs w:val="32"/>
          <w:lang w:val="uk-UA"/>
        </w:rPr>
        <w:t>оберіть предмети, які учням можна брати з собою  в школу, на урок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 група «Будівельники «Чудо-школи»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Зробіть свій ескіз Чудо-школи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:</w:t>
      </w:r>
    </w:p>
    <w:p>
      <w:pPr>
        <w:pStyle w:val="Normal"/>
        <w:ind w:left="360" w:hanging="285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  Наша школа  - невеличкий , але красивий та світлий дім. Чудо-школа. Ви дізнаєтесь багато нового, цікавого, самі стаєте краще та добріше. Завжди поряд з вами вчителі, які вас люблять, ваші друзі, однокласники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азом – ми одна дружня родини. Школа – це  дім, де завжди вам раді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закінчемо наш урок  фразою  « Я бажаю своїй школі …»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7:00Z</dcterms:created>
  <dc:creator>USER</dc:creator>
  <dc:description/>
  <cp:keywords/>
  <dc:language>en-US</dc:language>
  <cp:lastModifiedBy>USER</cp:lastModifiedBy>
  <dcterms:modified xsi:type="dcterms:W3CDTF">2012-09-03T15:20:00Z</dcterms:modified>
  <cp:revision>3</cp:revision>
  <dc:subject/>
  <dc:title>Хід уроку</dc:title>
</cp:coreProperties>
</file>